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工程系</w:t>
      </w:r>
      <w:r>
        <w:rPr>
          <w:rFonts w:cs="宋体;SimSun" w:ascii="宋体;SimSun" w:hAnsi="宋体;SimSun"/>
          <w:b/>
          <w:sz w:val="32"/>
          <w:szCs w:val="32"/>
        </w:rPr>
        <w:t>2024-2025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  <w:r>
        <w:rPr>
          <w:rFonts w:ascii="宋体;SimSun" w:hAnsi="宋体;SimSun" w:cs="宋体;SimSun"/>
          <w:b/>
          <w:bCs/>
          <w:sz w:val="32"/>
          <w:szCs w:val="32"/>
        </w:rPr>
        <w:t>教学工作计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学管理处学期</w:t>
      </w:r>
      <w:r>
        <w:rPr>
          <w:rFonts w:ascii="宋体;SimSun" w:hAnsi="宋体;SimSun" w:cs="宋体;SimSun"/>
          <w:sz w:val="24"/>
        </w:rPr>
        <w:t>工作计划的精神，结合系部实际，认真落实学校关于学期教学工作的要求。</w:t>
      </w:r>
      <w:r>
        <w:rPr>
          <w:rFonts w:ascii="宋体;SimSun" w:hAnsi="宋体;SimSun" w:cs="宋体;SimSun"/>
          <w:sz w:val="24"/>
        </w:rPr>
        <w:t>坚持面上推进和重点突破相结合，聚焦高质量发展，以“引领发展、服务师生”为理念，实现用高质量的课堂培养高质量的学生，促进教学质量稳步提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加强日常管理，定期召开系部教学例会；定期或不定期对教学班级、电子系实训场所进行巡视和检查，搞好过程教学检查，根据</w:t>
      </w:r>
      <w:r>
        <w:rPr>
          <w:rFonts w:ascii="宋体;SimSun" w:hAnsi="宋体;SimSun" w:cs="宋体;SimSun"/>
          <w:color w:val="000000"/>
          <w:sz w:val="24"/>
        </w:rPr>
        <w:t>《电子工程系实训教学实施方案》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安排教学管理团队每天对实训场所进行巡视，协助任课教师管理实训基地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落实学校教师教学工作考核办法，电子工程系结合自身实际，完善教师教学工作考核方案。系部与专业教研室协同，从教学常规、教学质量、专业建设、教研成果等方面细化考核指标，确保考核全面、客观、科学。通过学生评教、同行互评、专家督导等多维度评价，强化过程管理与结果考核，激励教师提升教学能力，推动教学质量持续提升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学期将大力加强双师型师资队伍建设，通过多种途径提升教师的实践教学水平和行业影响力。定期组织教师参加行业前沿培训和企业实践锻炼，让教师深入了解行业动态和企业实际需求，提升专业技能。鼓励教师积极考取与专业相关的高级职业资格证书，提高双师型教师比例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结合学校行政会议关于“双师型教师比率不低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8%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硬性要求，结合电子工程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申报现状（申报率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0.9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初级占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.8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目标设定如下：全系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4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名专任教师中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位专任教师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双师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师认定申报率提升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8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人），实现高级占比稳定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、初级占比提升至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%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，重点突破新进教师和未达标人员的申报瓶颈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积极备战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省技能大赛及市赛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组织教练团队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深入研究大赛规程，明确技能训练与展演准备要求。在市赛备赛阶段，参赛队伍深入学习大赛规程，分析技能操作与综合展示的考核要点。对于市赛出线的队伍，除加强技能训练外，还根据规程要求，重点准备展演部分，包括项目方案汇报、技能要点讲解及创新亮点展示，要求参赛队伍结合实际操作，突出项目的核心成果与综合能力。此外，系部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计划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组织教师参加相关培训，提升教学水平和创新能力，确保参赛队伍在技能操作与综合展示环节均能出色发挥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Helvetica" w:ascii="Helvetica" w:hAnsi="Helvetica"/>
          <w:color w:val="060607"/>
          <w:szCs w:val="21"/>
          <w:shd w:fill="F3F5FA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大赛是提升教师教学能力、打造高质量教学团队的有效途径。本学期将积极组织动员教师参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教学大赛，充分调动教师的积极性。开展涵盖教学设计、教学方法、教学手段运用等多方面的培训活动，邀请校内外专家进行专题讲座和指导，帮助教师提升参赛能力。赛后，及时总结推广优秀教学案例，搭建教师经验交流平台，将大赛中的先进理念和成功经验融入日常教学，推动教学方法创新和教学质量提升，营造良好的教学研究氛围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6.</w:t>
      </w:r>
      <w:r>
        <w:rPr>
          <w:rFonts w:cs="Helvetica" w:ascii="Helvetica" w:hAnsi="Helvetica"/>
          <w:color w:val="060607"/>
          <w:szCs w:val="21"/>
          <w:shd w:fill="F3F5FA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技能节活动是激发学生学习兴趣、营造浓厚学习氛围的重要平台。本学期将精心策划并成功举办学生技能节活动，制定详细且富有吸引力的活动方案，明确活动目标和内容。活动项目设计将充分结合电子工程系各专业核心技能，设置电子电路设计与制作、智能硬件组装与调试、电子设备故障排除等多样化的比赛项目，确保涵盖专业主要知识点和技能点，让学生在比赛中巩固知识、提升技能。组织学生积极报名参赛，做好赛前的各项准备工作，包括场地布置、设备调试、赛程安排等，确保比赛顺利进行。比赛过程中，邀请专业教师担任评委，确保比赛过程公平公正、严谨规范。赛后，精心组织优秀作品展示活动，举办隆重的颁奖典礼，对获奖学生进行表彰和奖励，通过校园媒体对活动进行全方位宣传报道，展示学生风采和专业教学成果，营造良好的学习氛围，激发学生的学习热情和专业自豪感，推动专业建设与发展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Helvetica" w:ascii="Helvetica" w:hAnsi="Helvetica"/>
          <w:color w:val="060607"/>
          <w:szCs w:val="21"/>
          <w:shd w:fill="F3F5FA" w:val="clear"/>
        </w:rPr>
        <w:t xml:space="preserve"> </w:t>
      </w:r>
      <w:r>
        <w:rPr>
          <w:color w:val="000000"/>
          <w:sz w:val="24"/>
          <w:shd w:fill="FFFFFF" w:val="clear"/>
        </w:rPr>
        <w:t>现代职教体系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3 + 4 </w:t>
      </w:r>
      <w:r>
        <w:rPr>
          <w:color w:val="000000"/>
          <w:sz w:val="24"/>
          <w:shd w:fill="FFFFFF" w:val="clear"/>
        </w:rPr>
        <w:t>或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5 + 2 </w:t>
      </w:r>
      <w:r>
        <w:rPr>
          <w:color w:val="000000"/>
          <w:sz w:val="24"/>
          <w:shd w:fill="FFFFFF" w:val="clear"/>
        </w:rPr>
        <w:t>备案工作是探索中高职衔接新模式、构建现代职业教育体系的重要环节。本学期将积极开展中高职衔接需求调研，深入了解行业企业对人才的需求规格和岗位能力要求，分析中高职人才培养目标的衔接点和差异点，为制定合理的衔接方案提供依据。组织专业教师、行业专家和企业代表进行充分论证，结合专业实际和调研结果，制定科学合理、切实可行的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3 + 4 </w:t>
      </w:r>
      <w:r>
        <w:rPr>
          <w:color w:val="000000"/>
          <w:sz w:val="24"/>
          <w:shd w:fill="FFFFFF" w:val="clear"/>
        </w:rPr>
        <w:t>或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5 + 2 </w:t>
      </w:r>
      <w:r>
        <w:rPr>
          <w:color w:val="000000"/>
          <w:sz w:val="24"/>
          <w:shd w:fill="FFFFFF" w:val="clear"/>
        </w:rPr>
        <w:t>衔接方案，明确中高职阶段的课程设置、教学内容、教学方法和考核评价方式，确保人才培养的连贯性和一致性。按照上级教育主管部门的要求，认真准备备案材料，包括专业人才培养方案、课程标准、师资队伍情况、实训条件等，确保材料真实、准确、完整，按时完成备案工作。同时，加强与合作院校的沟通与协作，建立定期交流机制，共同研究解决中高职衔接过程中出现的问题，确保现代职教体系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3 + 4 </w:t>
      </w:r>
      <w:r>
        <w:rPr>
          <w:color w:val="000000"/>
          <w:sz w:val="24"/>
          <w:shd w:fill="FFFFFF" w:val="clear"/>
        </w:rPr>
        <w:t>或</w:t>
      </w:r>
      <w:r>
        <w:rPr>
          <w:rFonts w:eastAsia="Times New Roman"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 xml:space="preserve">5 + 2 </w:t>
      </w:r>
      <w:r>
        <w:rPr>
          <w:color w:val="000000"/>
          <w:sz w:val="24"/>
          <w:shd w:fill="FFFFFF" w:val="clear"/>
        </w:rPr>
        <w:t>人才培养模式顺利实施，为学生提供更加畅通的升学渠道和更加优质的职业教育服务，培养适应社会需求的高素质技术技能人才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系部组织好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级大专班中级工的申报、</w:t>
      </w:r>
      <w:r>
        <w:rPr>
          <w:rFonts w:ascii="宋体;SimSun" w:hAnsi="宋体;SimSun" w:cs="宋体;SimSun"/>
          <w:sz w:val="24"/>
        </w:rPr>
        <w:t>技能培训、报名、鉴定</w:t>
      </w:r>
      <w:r>
        <w:rPr>
          <w:rFonts w:ascii="宋体;SimSun" w:hAnsi="宋体;SimSun" w:cs="宋体;SimSun"/>
          <w:sz w:val="24"/>
        </w:rPr>
        <w:t>等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做好教务处安排的其他各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0:00Z</dcterms:created>
  <dc:creator>xp</dc:creator>
  <dc:description/>
  <cp:keywords/>
  <dc:language>en-US</dc:language>
  <cp:lastModifiedBy>lenovo</cp:lastModifiedBy>
  <dcterms:modified xsi:type="dcterms:W3CDTF">2025-03-19T04:19:00Z</dcterms:modified>
  <cp:revision>4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