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/>
          <w:b/>
          <w:b/>
          <w:sz w:val="36"/>
          <w:szCs w:val="36"/>
          <w:lang w:val="en-US" w:eastAsia="en-US"/>
        </w:rPr>
      </w:pPr>
      <w:r>
        <w:rPr>
          <w:rFonts w:eastAsia="华文新魏" w:ascii="华文新魏" w:hAnsi="华文新魏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2955</wp:posOffset>
            </wp:positionH>
            <wp:positionV relativeFrom="paragraph">
              <wp:posOffset>-198120</wp:posOffset>
            </wp:positionV>
            <wp:extent cx="3848100" cy="829945"/>
            <wp:effectExtent l="0" t="0" r="0" b="0"/>
            <wp:wrapTight wrapText="bothSides">
              <wp:wrapPolygon edited="0">
                <wp:start x="-80" y="0"/>
                <wp:lineTo x="-80" y="21224"/>
                <wp:lineTo x="21600" y="21224"/>
                <wp:lineTo x="21600" y="0"/>
                <wp:lineTo x="-8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3420</wp:posOffset>
                </wp:positionV>
                <wp:extent cx="5667375" cy="127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6pt" to="446.2pt,54.6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电子工程系</w:t>
      </w:r>
      <w:r>
        <w:rPr>
          <w:rFonts w:cs="宋体;SimSun" w:ascii="宋体;SimSun" w:hAnsi="宋体;SimSun"/>
          <w:b/>
          <w:sz w:val="44"/>
          <w:szCs w:val="44"/>
        </w:rPr>
        <w:t>2023-2024</w:t>
      </w:r>
      <w:r>
        <w:rPr>
          <w:rFonts w:ascii="宋体;SimSun" w:hAnsi="宋体;SimSun" w:cs="宋体;SimSun"/>
          <w:b/>
          <w:sz w:val="44"/>
          <w:szCs w:val="44"/>
        </w:rPr>
        <w:t>学年第二学期</w:t>
      </w:r>
      <w:r>
        <w:rPr>
          <w:rFonts w:ascii="宋体;SimSun" w:hAnsi="宋体;SimSun" w:cs="宋体;SimSun"/>
          <w:b/>
          <w:bCs/>
          <w:sz w:val="44"/>
          <w:szCs w:val="44"/>
        </w:rPr>
        <w:t>教学工作总结</w:t>
      </w:r>
    </w:p>
    <w:p>
      <w:pPr>
        <w:pStyle w:val="Normal"/>
        <w:spacing w:lineRule="exact" w:line="57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电子工程系全体教师秉持着“严谨治学、创新育人”的教学理念</w:t>
      </w:r>
      <w:r>
        <w:rPr>
          <w:rFonts w:ascii="仿宋_GB2312" w:hAnsi="仿宋_GB2312" w:eastAsia="仿宋_GB2312"/>
          <w:sz w:val="32"/>
          <w:szCs w:val="32"/>
        </w:rPr>
        <w:t>，结合系部实际，认真落实学校关于学期教学工作的要求。</w:t>
      </w:r>
      <w:r>
        <w:rPr>
          <w:rFonts w:ascii="仿宋_GB2312" w:hAnsi="仿宋_GB2312" w:eastAsia="仿宋_GB2312"/>
          <w:sz w:val="32"/>
          <w:szCs w:val="32"/>
        </w:rPr>
        <w:t>以“领航学校建设”“高质量发展”为核心，聚焦高质量发展、以“课程建设”、“教学团队建设”、“校本研修”为主要抓手，促进教学质量稳步提升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倾力于特色和优质专业的内涵建设，精心打造一系列精品课程资源。《医用电子仪器分析与维护》课程自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启动建设，在苏州市精品课程资源、江苏联合职业技术学院在线精品课程基础上再获突破，今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荣获“十四五”江苏省职业教育第二批在线精品，下一步该课程将纳入专业教学资源库建设重点重新规划打造；《移动通信技术》本学期迎来学院中期检查，专家对本课程的建设综合评价较高，接下来将根据专家反馈意见进一步探索思政元素与课程的深度融合，提升思政素养及数字资源建设力度。</w:t>
      </w:r>
    </w:p>
    <w:p>
      <w:pPr>
        <w:pStyle w:val="Normal"/>
        <w:spacing w:lineRule="exact" w:line="570"/>
        <w:ind w:left="-2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与南京信息职业技术学院联合建设光伏工程技术专业教学资源库，首批计划建设《光伏发电基础》、《光伏产品组装与调试》和《</w:t>
      </w:r>
      <w:r>
        <w:rPr>
          <w:rFonts w:ascii="仿宋_GB2312" w:hAnsi="仿宋_GB2312" w:eastAsia="仿宋_GB2312"/>
          <w:sz w:val="32"/>
          <w:szCs w:val="32"/>
        </w:rPr>
        <w:t>分布式光伏发电系统实训</w:t>
      </w:r>
      <w:r>
        <w:rPr>
          <w:rFonts w:ascii="仿宋_GB2312" w:hAnsi="仿宋_GB2312" w:eastAsia="仿宋_GB2312"/>
          <w:sz w:val="32"/>
          <w:szCs w:val="32"/>
        </w:rPr>
        <w:t>》三门课程，覆盖了专业基础课、理实一体化课程和专业实训课程，期望通过高职校的专业引领，提升我系专业教师的综合素养和专业能力。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认真研读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江苏省职业院校教学能力大赛方案，将培训所得新的教学理念及方法内化，集中优势资源打造作品，陆斌、冯俪元、冯冬雷、黄一清教师团队抓住低空经济热点，作品《</w:t>
      </w:r>
      <w:r>
        <w:rPr>
          <w:rFonts w:eastAsia="仿宋_GB2312" w:ascii="仿宋_GB2312" w:hAnsi="仿宋_GB2312"/>
          <w:sz w:val="32"/>
          <w:szCs w:val="32"/>
        </w:rPr>
        <w:t>F450</w:t>
      </w:r>
      <w:r>
        <w:rPr>
          <w:rFonts w:ascii="仿宋_GB2312" w:hAnsi="仿宋_GB2312" w:eastAsia="仿宋_GB2312"/>
          <w:sz w:val="32"/>
          <w:szCs w:val="32"/>
        </w:rPr>
        <w:t>型无人机的组装与调试》获苏州市中职组教学能力比赛三等奖，经过专家意见继续打磨后参加省赛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为进一步提升技能大赛水平，深入剖析系部三个中高职赛项的现状，对缺乏必要设备支持，历年竞赛成绩不佳的项目暂缓参赛，集中资源，为其他有潜力的项目提供更有力的支持；同时借助学校青年教师教学能力比赛平台，选拔具有潜力的青年教师加入技能大赛的团队，不断优化教练队伍，提升整个团队的专业水平和竞争力，同时激发青年教师的创新潜能，为团队带来新的活力和视角</w:t>
      </w:r>
      <w:r>
        <w:rPr>
          <w:rFonts w:ascii="仿宋_GB2312" w:hAnsi="仿宋_GB2312" w:cs="等线;DengXian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为了培养和储备技能人才，系部组织了学生技能比拼活动，精准对标大赛技能点，精选了五个涵盖系部全体学生的核心项目，分别是“光启未来能源挑战赛”、“智胜未来—电子装调精英争霸赛”、“编程之巅学生争霸赛”、“玩转绘图”和“无人机雷霆竞速挑战赛”，不仅考验了学生的基础知识，更在实操能力、创新思维和团队协作等方面进行了全面考察，通过这场技能比拼，系部不仅挖掘出了一批具有潜力选手，作为技能大赛的有力补充，同时也为学生们提供了一个展示自我、交流学习的平台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作为江苏联合职业技术学院电子专指委副主任单位，</w:t>
      </w:r>
      <w:r>
        <w:rPr>
          <w:rFonts w:ascii="仿宋_GB2312" w:hAnsi="仿宋_GB2312" w:cs="宋体;SimSun" w:eastAsia="仿宋_GB2312"/>
          <w:sz w:val="32"/>
          <w:szCs w:val="32"/>
        </w:rPr>
        <w:t xml:space="preserve"> 我系教师团队承担了电子信息工程技术专业四门核心课程《通信与网络技术》《表面组装技术》《传感器应用技术》《射频技术》指导性课程标准的研制工作，团队对课程的性质、目标、内容和评价方式等进行了探讨和研究，将最新的教育理念和教育技术融入到课标中，并根据专家的反馈和意见，进行了进一步修改和完善，使其更具有指导性、实用性和可操作性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通过开展切实有效的校本研修，提升专业教师的教研水平，本学期以校内研讨、校外企业调研、线上与线下结合的形式开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次教研活动，每次活动有主题有成效，深入开展了过程性教学评价改革的研究与实践，不仅深化了教师对教学评价体系的理解，更在实践中不断优化和创新，鼓励老师们将这些实践经验和思考，转化为课题研究，进行系统化的梳理和总结，共立项校级教学评价改革课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，希望通过课题研究，进一步推动教学评价改革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做好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级学生和退役士兵专转本工作，本学年共有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名应届生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退役士兵参考，及时将各院校招生简章通知到每一个学生，做好网上报名的指导工作，并关注学生的复习迎考情况，做好学校指导及后勤保障工作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做好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88</w:t>
      </w:r>
      <w:r>
        <w:rPr>
          <w:rFonts w:ascii="仿宋_GB2312" w:hAnsi="仿宋_GB2312" w:eastAsia="仿宋_GB2312"/>
          <w:sz w:val="32"/>
          <w:szCs w:val="32"/>
        </w:rPr>
        <w:t>名学生家用电子产品维修工中级工申报、技能培训、报名等工作。</w:t>
      </w:r>
    </w:p>
    <w:p>
      <w:pPr>
        <w:pStyle w:val="Normal"/>
        <w:spacing w:lineRule="exact" w:line="57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．做好教务处安排的其他各项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电子工程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Attribute0">
    <w:name w:val="CharAttribute0"/>
    <w:qFormat/>
    <w:rPr>
      <w:rFonts w:ascii="Calibri" w:hAnsi="Calibri" w:eastAsia="Times New Roman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17:00Z</dcterms:created>
  <dc:creator>xp</dc:creator>
  <dc:description/>
  <cp:keywords/>
  <dc:language>en-US</dc:language>
  <cp:lastModifiedBy>lenovo</cp:lastModifiedBy>
  <dcterms:modified xsi:type="dcterms:W3CDTF">2024-06-13T01:06:00Z</dcterms:modified>
  <cp:revision>16</cp:revision>
  <dc:subject/>
  <dc:title>2013—2014学年第一学期教学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