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电工程系</w:t>
      </w:r>
      <w:r>
        <w:rPr>
          <w:rFonts w:cs="宋体;SimSun" w:ascii="宋体;SimSun" w:hAnsi="宋体;SimSun"/>
          <w:b/>
          <w:bCs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教学工作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学期机电工程系完成以下主要工作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计划组织实施本学期机电工程系常规教学工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真制订课程授课计划，按计划实施教学，协调教学过程中遇到的困难和问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按照人才培养方案第九学期安排，组织完成专业技能高级工技能鉴定，机电一体化技术合格率为</w:t>
      </w:r>
      <w:r>
        <w:rPr>
          <w:sz w:val="28"/>
          <w:szCs w:val="28"/>
        </w:rPr>
        <w:t>67%</w:t>
      </w:r>
      <w:r>
        <w:rPr>
          <w:sz w:val="28"/>
          <w:szCs w:val="28"/>
        </w:rPr>
        <w:t>，数控技术专业合格率为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顺利完成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学生毕业设计和答辩工作，为做好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学生的毕业材料审核工作，安排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积欠补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理安排系部近三十个班级本学期的实验实训课务，及时协调设备和师资；加强对实验室和实训场地的管理，使教学工作运转正常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为数控技术学业水平技能测试的基地单位，做好充分的准备工作，从场地设备、监考服务、时间安排等方面严密周到，经试测和正式测试都能顺利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统筹协调正常教学和竞赛时间和场地。承办了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苏州市职业学校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机电一体化设备安装与调试、电气安装与维护、液压设备调试、工业机器人应用技术等四项比赛，</w:t>
      </w:r>
      <w:r>
        <w:rPr>
          <w:rFonts w:ascii="宋体;SimSun" w:hAnsi="宋体;SimSun" w:cs="宋体;SimSun"/>
          <w:color w:val="000000"/>
          <w:sz w:val="28"/>
          <w:szCs w:val="28"/>
        </w:rPr>
        <w:t>经过老师和学生的共同努力，在主场取得较好成绩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期末还承办了其中两项的省赛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系部人手紧张的情况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员参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不辞辛苦，做好赛场技术和后勤服务工作，收到参赛选手和指导老师的好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按照学校要求，正常开展了教学教研活动，主题有：实验、实训教学的安全工作；学习江苏省职业学校教学质量指标体系；教学技能比赛参赛研讨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针对常规教学工作，及时召开学生座谈会倾听学生心声，通过信息化平台对任课老师进行教学质量测评，反映教师在日常教学中工作绩效；对督导的反馈意见认真分析处理，同时教研室、教研组也能加强对系部教师教学工作的不定期检查，相互督促，共同提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做好下学期教材征订工作及下学期课务安排。及时汇总相关教学资料并整理归档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机电工程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.1.2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3:00Z</dcterms:created>
  <dc:creator>xp</dc:creator>
  <dc:description/>
  <cp:keywords/>
  <dc:language>en-US</dc:language>
  <cp:lastModifiedBy>back</cp:lastModifiedBy>
  <dcterms:modified xsi:type="dcterms:W3CDTF">2019-03-04T04:23:00Z</dcterms:modified>
  <cp:revision>15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