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2955</wp:posOffset>
            </wp:positionH>
            <wp:positionV relativeFrom="paragraph">
              <wp:posOffset>-198120</wp:posOffset>
            </wp:positionV>
            <wp:extent cx="3848100" cy="829945"/>
            <wp:effectExtent l="0" t="0" r="0" b="0"/>
            <wp:wrapTight wrapText="bothSides">
              <wp:wrapPolygon edited="0">
                <wp:start x="-80" y="0"/>
                <wp:lineTo x="-80" y="21224"/>
                <wp:lineTo x="21600" y="21224"/>
                <wp:lineTo x="21600" y="0"/>
                <wp:lineTo x="-8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667375" cy="127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46.2pt,54.6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艺术设计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201</w:t>
      </w:r>
      <w:r>
        <w:rPr>
          <w:rFonts w:cs="Verdana" w:ascii="Verdana" w:hAnsi="Verdana"/>
          <w:b/>
          <w:bCs/>
          <w:sz w:val="30"/>
          <w:szCs w:val="30"/>
        </w:rPr>
        <w:t>8</w:t>
      </w:r>
      <w:r>
        <w:rPr>
          <w:rFonts w:cs="Verdana" w:ascii="Verdana" w:hAnsi="Verdana"/>
          <w:b/>
          <w:bCs/>
          <w:sz w:val="30"/>
          <w:szCs w:val="30"/>
        </w:rPr>
        <w:t>-201</w:t>
      </w:r>
      <w:r>
        <w:rPr>
          <w:rFonts w:cs="Verdana" w:ascii="Verdana" w:hAnsi="Verdana"/>
          <w:b/>
          <w:bCs/>
          <w:sz w:val="30"/>
          <w:szCs w:val="30"/>
        </w:rPr>
        <w:t>9</w:t>
      </w:r>
      <w:r>
        <w:rPr>
          <w:rFonts w:ascii="Verdana" w:hAnsi="Verdana" w:cs="Verdana"/>
          <w:b/>
          <w:bCs/>
          <w:sz w:val="30"/>
          <w:szCs w:val="30"/>
        </w:rPr>
        <w:t>学年第</w:t>
      </w:r>
      <w:r>
        <w:rPr>
          <w:rFonts w:ascii="Verdana" w:hAnsi="Verdana" w:cs="Verdana"/>
          <w:b/>
          <w:bCs/>
          <w:sz w:val="30"/>
          <w:szCs w:val="30"/>
        </w:rPr>
        <w:t>一</w:t>
      </w:r>
      <w:r>
        <w:rPr>
          <w:rFonts w:ascii="Verdana" w:hAnsi="Verdana" w:cs="Verdana"/>
          <w:b/>
          <w:bCs/>
          <w:sz w:val="30"/>
          <w:szCs w:val="30"/>
        </w:rPr>
        <w:t>学期教学工作计划</w:t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入学习习近平新时代中国特色社会主义思想和党的十九大精神，贯彻落实《中共中央国务院关于全面深化新时代教师队伍建设改革的意见》，全面贯彻落实全省职业教育工作会议及《省政府关于加快推进职业教育现代化的若干意见》精神，深化职业教育的综合改革，强化内涵建设，完善现代职业教育体系，全面提高教育教学质量。</w:t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主要工作</w:t>
      </w:r>
    </w:p>
    <w:p>
      <w:pPr>
        <w:pStyle w:val="Normal"/>
        <w:widowControl/>
        <w:spacing w:lineRule="exact" w:line="44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（一）严格执行教学常规 </w:t>
      </w:r>
    </w:p>
    <w:p>
      <w:pPr>
        <w:pStyle w:val="Normal"/>
        <w:widowControl/>
        <w:spacing w:lineRule="exact" w:line="440"/>
        <w:ind w:left="-2"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严格执行省教育厅、市教育行政部门以及江苏联合职业技术学院的相关制度、教学管理规范，认真落实学校的各项教学管理制度。加强对系部教学工作的检查，认真落实教学“七认真”，促使系部管理规范化、制度化、科学化和现代化。</w:t>
      </w:r>
    </w:p>
    <w:p>
      <w:pPr>
        <w:pStyle w:val="Normal"/>
        <w:widowControl/>
        <w:spacing w:lineRule="exact" w:line="440"/>
        <w:ind w:left="-2"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严格执行实施性人才培养方案，按照教学计划组织教学。加强教研活动，充分发挥教研室（组）引领、指导作用。努力提高系部专业教师课堂效率，打造高效课堂。教研室主任及组长利用教研活动组织教师在备课、上课、听课、说课、评课方面进行深入研讨，重视教学反思，鼓励教师专业化发展。</w:t>
      </w:r>
    </w:p>
    <w:p>
      <w:pPr>
        <w:pStyle w:val="Normal"/>
        <w:widowControl/>
        <w:spacing w:lineRule="exact" w:line="440"/>
        <w:ind w:left="-2"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强外聘教师管理，实行外聘教师聘用的登记审批制度，做好外聘教师日常教学常规管理的工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（二）进一步探索实践高职“</w:t>
      </w:r>
      <w:r>
        <w:rPr>
          <w:rFonts w:cs="宋体;SimSun" w:ascii="宋体;SimSun" w:hAnsi="宋体;SimSun"/>
          <w:b/>
          <w:bCs/>
          <w:kern w:val="0"/>
          <w:sz w:val="24"/>
        </w:rPr>
        <w:t>4.5+0.5”</w:t>
      </w:r>
      <w:r>
        <w:rPr>
          <w:rFonts w:ascii="宋体;SimSun" w:hAnsi="宋体;SimSun" w:cs="宋体;SimSun"/>
          <w:b/>
          <w:bCs/>
          <w:kern w:val="0"/>
          <w:sz w:val="24"/>
        </w:rPr>
        <w:t>人才培养模式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根据学校的整体要求，结合艺术设计系的具体情况，对高职“</w:t>
      </w:r>
      <w:r>
        <w:rPr>
          <w:rFonts w:cs="宋体;SimSun" w:ascii="宋体;SimSun" w:hAnsi="宋体;SimSun"/>
          <w:sz w:val="24"/>
        </w:rPr>
        <w:t>4.5+0.5”</w:t>
      </w:r>
      <w:r>
        <w:rPr>
          <w:rFonts w:ascii="宋体;SimSun" w:hAnsi="宋体;SimSun" w:cs="宋体;SimSun"/>
          <w:sz w:val="24"/>
        </w:rPr>
        <w:t>人才培养模式进行调整和完善。艺术设计系在充分调研的基础上，发挥专业特点，以毕业设计、考工考证、工学交替、技能训练、专接本等形式，合理安排好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大专学生的教学工作。本学期结束后，我系将进行总结经验，进一步完善实施性人才培养方案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三）开展校级教学大赛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艺术设计系根据教学大赛要求，积极引导教师扎实开展信息化教学，鼓励网上集体备课，应用网络学习空间和资源库资源实施教学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系部教研室要合理组建教学大赛团队，做好团队的梯队建设。平时加强研讨，积极组织参加校级教学大赛，为市赛挑选出好苗子、好作品。争取今年的校级教学大赛获得好成绩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四）继续深化现代职业教育体系建设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认真落实学校教务处开展的普职沟通工作。本学期系部将安排名优秀教师参加苏高职讲师团，加强普职沟通，将赴觅渡中学、振华中学、新区三中、立达中学四所学校为初中学生进行专业授课，带给初中学生的不光是专业技能，还有全新的职业体验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五）加强师资队伍建设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一步完善学校“十三五”师资队伍建设规划，教研室在指导教师完成个人三年（</w:t>
      </w:r>
      <w:r>
        <w:rPr>
          <w:rFonts w:cs="宋体;SimSun" w:ascii="宋体;SimSun" w:hAnsi="宋体;SimSun"/>
          <w:sz w:val="24"/>
        </w:rPr>
        <w:t>2018-2020</w:t>
      </w:r>
      <w:r>
        <w:rPr>
          <w:rFonts w:ascii="宋体;SimSun" w:hAnsi="宋体;SimSun" w:cs="宋体;SimSun"/>
          <w:sz w:val="24"/>
        </w:rPr>
        <w:t>）发展规划的基础上形成系部师资队伍建设三年规划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积极主动组织教师培训，组织教师参加国家、省、市各级各类培训，并认真组织、安排各种校本培训，丰富培训方式并积极主动地关心本系教师的培训情况，做到及时提醒和帮助解决。                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进一步落实教师赴企业实践锻炼工作。系部将有目的、有计划的安排专业教师到企业一线岗位进行锻炼。特别是与我系对接三个专业方向的校企合作单位。</w:t>
      </w:r>
    </w:p>
    <w:p>
      <w:pPr>
        <w:pStyle w:val="Normal"/>
        <w:widowControl/>
        <w:spacing w:lineRule="exact" w:line="440"/>
        <w:ind w:left="-2"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系部将继续加强校公开课的管理。根据系部上学期公开课开课数量的问题进行研究，出台政策。完成学校教务处对公开课数量和质量的双要求。安排专门人员管理公开课的相关事务。</w:t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具体工作安排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九月份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完成系部任务书，系部排课，系部课表打印发放等工作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完成系部开学工作会议，教研组会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做好各类教学比赛的宣传工作；</w:t>
      </w:r>
    </w:p>
    <w:p>
      <w:pPr>
        <w:pStyle w:val="Normal"/>
        <w:spacing w:lineRule="auto" w:line="360"/>
        <w:ind w:right="-587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完成学校公开课教学申报工作，安排好系部教师开课和评课的相关事宜；</w:t>
      </w:r>
    </w:p>
    <w:p>
      <w:pPr>
        <w:pStyle w:val="Normal"/>
        <w:spacing w:lineRule="auto" w:line="360"/>
        <w:ind w:right="-587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完成系部外聘教师聘用的登记审批签订合同等相关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完成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、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级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个班级的网络公共选修课程分班、汇总、上传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完成学校安排的人才数据采集信息数据统计及教师数据填报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、全面进行我系苏州市技能赛的培训训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、完成</w:t>
      </w:r>
      <w:r>
        <w:rPr>
          <w:rFonts w:ascii="宋体;SimSun" w:hAnsi="宋体;SimSun" w:cs="宋体;SimSun"/>
          <w:bCs/>
          <w:sz w:val="24"/>
        </w:rPr>
        <w:t>公共英语、</w:t>
      </w:r>
      <w:r>
        <w:rPr>
          <w:rFonts w:ascii="宋体;SimSun" w:hAnsi="宋体;SimSun" w:cs="宋体;SimSun"/>
          <w:bCs/>
          <w:color w:val="000000"/>
          <w:sz w:val="24"/>
        </w:rPr>
        <w:t>计算机一级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考试的相关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做好本学期班级的考工审批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、进行</w:t>
      </w:r>
      <w:r>
        <w:rPr>
          <w:rFonts w:cs="宋体;SimSun" w:ascii="宋体;SimSun" w:hAnsi="宋体;SimSun"/>
          <w:bCs/>
          <w:color w:val="000000"/>
          <w:sz w:val="24"/>
        </w:rPr>
        <w:t>2018</w:t>
      </w:r>
      <w:r>
        <w:rPr>
          <w:rFonts w:ascii="宋体;SimSun" w:hAnsi="宋体;SimSun" w:cs="宋体;SimSun"/>
          <w:bCs/>
          <w:color w:val="000000"/>
          <w:sz w:val="24"/>
        </w:rPr>
        <w:t>年人才培养计划的修改，整合并最终定稿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完成学校安排的人才数据采集信息数据统计及教师数据填报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、做好本学期的教学计划任务，做好每月的课时统计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、完成联院办学十五周年成果相关材料的汇总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、完成系部毕业学生结业学生的相关后续工作，缓考及升留级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、安排系部教师完成学校的周末监考任务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十月份：</w:t>
      </w:r>
    </w:p>
    <w:p>
      <w:pPr>
        <w:pStyle w:val="Normal"/>
        <w:spacing w:lineRule="auto" w:line="360"/>
        <w:ind w:right="-587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组织教研组对参加教学比赛的教室进行听课和磨课；</w:t>
      </w:r>
    </w:p>
    <w:p>
      <w:pPr>
        <w:pStyle w:val="Normal"/>
        <w:spacing w:lineRule="auto" w:line="360"/>
        <w:ind w:right="-587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做好市技能大赛人才的集训及市赛场地、人员安排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组织苏州市级美术教研组活动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系部教研活动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做好考工的报名准备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做好毕业设计班学生外出采风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单元制排课第二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、做好每月的课时统计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、安排系部教师完成学校的周末监考任务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十一月份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做好期中考试的出卷、评卷、成绩输入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系部教研活动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英语、计算机考级报名准备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期中考试之前完成成绩管理系统课程和教师教学任务的输入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做好苏州市技能大赛主赛场的筹备工作及省赛预备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组织学生评教，并做好汇总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做好每月的课时统计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、安排系部教师完成学校的周末监考任务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十二月份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系部教研活动；</w:t>
      </w:r>
    </w:p>
    <w:p>
      <w:pPr>
        <w:pStyle w:val="Normal"/>
        <w:spacing w:lineRule="auto" w:line="360"/>
        <w:ind w:right="21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做好下学期教材的征订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做好继续教育省级、市级、校级的数据汇总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举办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个毕业班级的毕业设计布展并邀请专家、领导等观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省技能大赛专业集训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做好教学总结汇总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做好每月的课时统计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、举办一年一度的创意职教年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、安排系部教师完成学校的周末监考任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、完成信息化考核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、组织班级进行考工并做好下学期考工班级的书籍征订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月份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系部教研活动；</w:t>
      </w:r>
    </w:p>
    <w:p>
      <w:pPr>
        <w:pStyle w:val="Normal"/>
        <w:spacing w:lineRule="auto" w:line="360"/>
        <w:ind w:right="210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组织好学生期末考试以及假期安全教育；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21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做好学期末常规工作；</w:t>
      </w:r>
    </w:p>
    <w:p>
      <w:pPr>
        <w:pStyle w:val="Normal"/>
        <w:spacing w:lineRule="auto" w:line="360"/>
        <w:ind w:right="21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做好下学期教材的征订工作、课务安排工作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积极备战省技能大赛并召开总结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做好期末考试汇总情况，进行专业补考和积欠补考，学业警告单邮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本学期的课程系统输入，本学期荣誉材料汇总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、做好每月的课时统计工作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pacing w:lineRule="exact" w:line="440"/>
        <w:ind w:left="-2" w:firstLine="51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艺术设计系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Uistatedisabled">
    <w:name w:val="ui-state-disabled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Disabled">
    <w:name w:val="disabled"/>
    <w:qFormat/>
    <w:rPr>
      <w:color w:val="999999"/>
      <w:bdr w:val="single" w:sz="6" w:space="0" w:color="8E8E8E"/>
    </w:rPr>
  </w:style>
  <w:style w:type="character" w:styleId="Now">
    <w:name w:val="now"/>
    <w:qFormat/>
    <w:rPr>
      <w:b/>
      <w:color w:val="FFFFFF"/>
      <w:bdr w:val="single" w:sz="6" w:space="0" w:color="8E8E8E"/>
      <w:shd w:fill="96969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pBdr/>
      <w:spacing w:before="105" w:after="105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21:00Z</dcterms:created>
  <dc:creator>微软用户</dc:creator>
  <dc:description/>
  <cp:keywords/>
  <dc:language>en-US</dc:language>
  <cp:lastModifiedBy>Administrator</cp:lastModifiedBy>
  <cp:lastPrinted>2016-02-24T12:26:00Z</cp:lastPrinted>
  <dcterms:modified xsi:type="dcterms:W3CDTF">2018-10-29T05:16:00Z</dcterms:modified>
  <cp:revision>16</cp:revision>
  <dc:subject/>
  <dc:title>教务处2014-2015学年第一学期教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