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系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>学期教学工作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习近平总书记、李克强总理关于职业教育工作重要指示精神，主动融入“中国制造</w:t>
      </w:r>
      <w:r>
        <w:rPr>
          <w:rFonts w:cs="宋体;SimSun" w:ascii="宋体;SimSun" w:hAnsi="宋体;SimSun"/>
          <w:color w:val="000000"/>
          <w:sz w:val="24"/>
        </w:rPr>
        <w:t>2025”</w:t>
      </w:r>
      <w:r>
        <w:rPr>
          <w:rFonts w:ascii="宋体;SimSun" w:hAnsi="宋体;SimSun" w:cs="宋体;SimSun"/>
          <w:color w:val="000000"/>
          <w:sz w:val="24"/>
        </w:rPr>
        <w:t>战略，积极服务苏州转型升级和创新发展，贯彻落实苏州市人民政府《关于加快发展全市现代职业教育的实施意见》，深化职业教育的综合改革，强化内涵建设，全面提高教育教学质量，完善现代职业教育体系，创新人才培养模式，全面提升办学水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重点工作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做好江苏省现代化示范性职业学校的自建、自评与申报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作为我校“十三五”期间的重要工作之一，根基学校领导部门的指示，高度重视，团结协作。积极配合各部门，进行江苏省现代化示范性职业学校的创建、自评，查漏补缺，完成申报工作。利用现代化示范性学校建设专题网站平台，实现创建资料的网络化。</w:t>
      </w:r>
    </w:p>
    <w:p>
      <w:pPr>
        <w:pStyle w:val="Normal"/>
        <w:widowControl/>
        <w:spacing w:lineRule="exact" w:line="44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重视专业内涵发展，进一步规划和推进“</w:t>
      </w:r>
      <w:r>
        <w:rPr>
          <w:rFonts w:cs="宋体;SimSun" w:ascii="宋体;SimSun" w:hAnsi="宋体;SimSun"/>
          <w:b/>
          <w:bCs/>
          <w:kern w:val="0"/>
          <w:sz w:val="24"/>
        </w:rPr>
        <w:t>IT</w:t>
      </w:r>
      <w:r>
        <w:rPr>
          <w:rFonts w:ascii="宋体;SimSun" w:hAnsi="宋体;SimSun" w:cs="宋体;SimSun"/>
          <w:b/>
          <w:bCs/>
          <w:kern w:val="0"/>
          <w:sz w:val="24"/>
        </w:rPr>
        <w:t>信息技术与服务现代化”现代化专业群的建设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根据校“十三五”专业建设发展规划，理清专业发展思路，重视专业内涵发展，把握专业内在联系，合理组建专业群。同时要整合相关资源，进一步完善专业建设的动态调整机制，不断优化专业结构。本学期拟申报“</w:t>
      </w:r>
      <w:r>
        <w:rPr>
          <w:rFonts w:cs="宋体;SimSun" w:ascii="宋体;SimSun" w:hAnsi="宋体;SimSun"/>
          <w:bCs/>
          <w:kern w:val="0"/>
          <w:sz w:val="24"/>
        </w:rPr>
        <w:t>IT</w:t>
      </w:r>
      <w:r>
        <w:rPr>
          <w:rFonts w:ascii="宋体;SimSun" w:hAnsi="宋体;SimSun" w:cs="宋体;SimSun"/>
          <w:bCs/>
          <w:kern w:val="0"/>
          <w:sz w:val="24"/>
        </w:rPr>
        <w:t>信息技术与服务现代化</w:t>
      </w:r>
      <w:r>
        <w:rPr>
          <w:rFonts w:ascii="宋体;SimSun" w:hAnsi="宋体;SimSun" w:cs="宋体;SimSun"/>
          <w:color w:val="000000"/>
          <w:sz w:val="24"/>
        </w:rPr>
        <w:t>”五年制高职专业群。根据专业群建设标准要求，建立专题网站平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主要工作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做好学业水平测试工作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认真组织好我系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级学生参加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江苏省职业学校学业水平测试，针对学测成绩查找自身存在的问题，不断促进教学质量提高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级实施性人才培养方案的制定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认真组织教研室对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（</w:t>
      </w:r>
      <w:r>
        <w:rPr>
          <w:rFonts w:cs="宋体;SimSun" w:ascii="宋体;SimSun" w:hAnsi="宋体;SimSun"/>
          <w:color w:val="000000"/>
          <w:sz w:val="24"/>
        </w:rPr>
        <w:t>3+3</w:t>
      </w:r>
      <w:r>
        <w:rPr>
          <w:rFonts w:ascii="宋体;SimSun" w:hAnsi="宋体;SimSun" w:cs="宋体;SimSun"/>
          <w:color w:val="000000"/>
          <w:sz w:val="24"/>
        </w:rPr>
        <w:t>）嵌入技术与应用的中职阶段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实施性人才培养方案制定，制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五年制计算机网络技术、软件技术、物联网技术专业的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实施性人才培养方案。 根据联院指导性人才培养方案，结合我系师资、学生实际情况合理修订各专业各年级的实施性人才培养方案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教学团队的培养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将“五课”教研、课堂教学大赛的开展情况作为系部工作的重点，争创优秀教研室，优秀教研组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系安排三分之一的老师开设公开课（尽量各年龄段、职称段的教师都有安排），做好系部示范课、公开课的网上申报和网上评课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强对新教师的培养。对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进校的新教师，安排经验丰富、责任心强的中青年教师作为指导教师参与“青蓝工程”师徒结对活动。帮助新教师尽快成长起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四、严格执行教学常规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，认真落实各项具体工作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积极组织教师参加专业两课评比，微课比赛及其他的各类教学比赛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助校部做好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全国计算机等级考试的复习及考场准备工作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级计算机操作系统工中级工考工的教学工作及考核工作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级参加江苏省学业水平测试工作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学生成绩管理系统信息及时更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其他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851" w:hanging="425"/>
        <w:rPr/>
      </w:pPr>
      <w:r>
        <w:rPr>
          <w:rFonts w:ascii="宋体;SimSun" w:hAnsi="宋体;SimSun" w:cs="宋体;SimSun"/>
          <w:kern w:val="0"/>
          <w:sz w:val="24"/>
        </w:rPr>
        <w:t>认真做好教学计划、教学进度的等教学常规工作的考核，组织好期中、期末试卷命题、阅卷、评分、分析等考务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1078" w:hanging="6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好苏州市技能大赛赛场准备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1078" w:hanging="6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好江苏联合职业技术学院网络技术协作组会议的服务工作。</w:t>
      </w:r>
    </w:p>
    <w:p>
      <w:pPr>
        <w:pStyle w:val="Normal"/>
        <w:widowControl/>
        <w:spacing w:lineRule="exact" w:line="500"/>
        <w:ind w:left="10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07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5:00Z</dcterms:created>
  <dc:creator>deeplm</dc:creator>
  <dc:description/>
  <cp:keywords/>
  <dc:language>en-US</dc:language>
  <cp:lastModifiedBy>admin</cp:lastModifiedBy>
  <dcterms:modified xsi:type="dcterms:W3CDTF">2016-09-27T08:16:00Z</dcterms:modified>
  <cp:revision>4</cp:revision>
  <dc:subject/>
  <dc:title>信息工程系2013-2014学年第二学期教学工作计划</dc:title>
</cp:coreProperties>
</file>